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ШКОВ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Рамеш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сентября 2021 года                                                              № 134-па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мешковского района от 03.09.2021 №126-па «О единовременной выплате к началу нового 2021/22 учебного года работникам муниципальных образовательных организаций Рамешковского района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постановлением Правительства Тверской области от 31.08.2021 № 461-пп «О единовременной выплате к началу нового 2021/22 учебного года работникам государственных и муниципальных образовательных организаций, а также физкультурно-спортивных организаций, осуществляющих спортивную подготовку» и постановлением Правительства Тверской области от 14.09.2021 №475-пп «О внесении изменений в постановление Правительства Тверской области от 31.08.2021 №461-пп» а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дминистрация Рамешковского район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Администрации Рамешковского района от 03.09.2021 №126-па</w:t>
      </w:r>
      <w:r>
        <w:rPr/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 единовременной выплате к началу нового 2021/22 учебного года работникам муниципальных образовательных организаций Рамешковского района» следующие изменения:</w:t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ы 1-2 Постановления изложить в следующей редакции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. Установить размер единовременной выплаты к началу нового 2021/22 учебного года:</w:t>
      </w:r>
    </w:p>
    <w:p>
      <w:pPr>
        <w:pStyle w:val="ConsPlusTitle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педагогическим работникам списочного состава, руководителям, заместителям руководителей муниципальных образовательных организаций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разм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 500 рубле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PlusTitl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ботникам списочного состава муниципальных образовательных организац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 исключением категорий работников, указанных в подпункте1 настоящего пункта, в размере </w:t>
      </w:r>
      <w:r>
        <w:rPr>
          <w:rFonts w:cs="Times New Roman" w:ascii="Times New Roman" w:hAnsi="Times New Roman"/>
          <w:b w:val="false"/>
          <w:sz w:val="28"/>
          <w:szCs w:val="28"/>
        </w:rPr>
        <w:t>5 750 рубле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PlusTitle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беспечить выплату единовременной выплаты к началу нового 2021/22 учебного года в срок до 17 сентября 2021 года.»</w:t>
      </w:r>
    </w:p>
    <w:p>
      <w:pPr>
        <w:pStyle w:val="ConsPlusTitle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постановление вступает в силу со дня его подписания, подлежит обнародованию и размещению на официальном сайте Рамешковского района в сети Интернет.</w:t>
      </w:r>
    </w:p>
    <w:p>
      <w:pPr>
        <w:pStyle w:val="ConsPlusTitle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hd w:fill="FFFFFF" w:val="clear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лава Рамешковского района                                                А.А.Пилюгин</w:t>
      </w:r>
    </w:p>
    <w:p>
      <w:pPr>
        <w:pStyle w:val="ConsPlusTitle"/>
        <w:shd w:fill="FFFFFF" w:val="clear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9:01:00Z</dcterms:created>
  <dc:creator>Mariya Constantinovna Lvova</dc:creator>
  <dc:description/>
  <dc:language>en-US</dc:language>
  <cp:lastModifiedBy>Наталья</cp:lastModifiedBy>
  <cp:lastPrinted>2021-09-01T18:05:00Z</cp:lastPrinted>
  <dcterms:modified xsi:type="dcterms:W3CDTF">2021-10-28T19:05:00Z</dcterms:modified>
  <cp:revision>3</cp:revision>
  <dc:subject/>
  <dc:title/>
</cp:coreProperties>
</file>